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г. ________________________                                                    _____________________2025 года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ковлева Лидия Макаровн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1.10.1962 года рождения, место рождения: дер.Ярак-Чурма Балтасинского района Республики Татарстан,  адрес: 422241, Республика Татарстан , Балтасинский район, с. Средний Кушкет, ул.Депутатская,д.14, ИНН 161200167225, СНИЛС 060-967-122-68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менуемый (-ая)  в дальнейшем «Продавец», в лице финансового управляющего Усовой Светланы Валентиновны</w:t>
      </w:r>
      <w:r>
        <w:rPr>
          <w:rFonts w:cs="Times New Roman" w:ascii="Times New Roman" w:hAnsi="Times New Roman"/>
          <w:sz w:val="24"/>
          <w:szCs w:val="24"/>
          <w:lang w:eastAsia="zh-CN"/>
        </w:rPr>
        <w:t>, (</w:t>
      </w:r>
      <w:r>
        <w:rPr>
          <w:rFonts w:cs="Times New Roman" w:ascii="Times New Roman" w:hAnsi="Times New Roman"/>
          <w:bCs/>
          <w:sz w:val="24"/>
          <w:szCs w:val="24"/>
        </w:rPr>
        <w:t>ИНН 441600514158, СНИЛС 055-126-064 3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6029, Костромская область, г. Кострома, ул. Советская, д.111б, кв.7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Союза "Саморегулируемая организация "Гильдия арбитражных управляющих" (ОГРН 1021603626098, ИНН 1660062005,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bCs/>
          <w:sz w:val="24"/>
          <w:szCs w:val="24"/>
        </w:rPr>
        <w:t>2273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420034, Республика Татарстан, г. Казань ул. Соловецких Юнг, д.7,офис 1004, </w:t>
      </w:r>
      <w:r>
        <w:rPr>
          <w:rFonts w:cs="Times New Roman" w:ascii="Times New Roman" w:hAnsi="Times New Roman"/>
          <w:sz w:val="24"/>
          <w:szCs w:val="24"/>
        </w:rPr>
        <w:t xml:space="preserve">Номер и дата регистрации в едином государственном реестре саморегулируемых организаций арбитраж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731 от 14.12.2023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ействующего в интересах Должника, на основании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битражного суда Республики Татарстан от 26.11.2024г. по делу № А65-31459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ый (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в порядке и на условиях, предусмотренном настоящим договором, следующее недвижимое имущество (далее – Имущество)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, принадлежащий на праве общей долевой собственности, доля владения 1/301, кадастровый номер: </w:t>
      </w:r>
      <w:r>
        <w:rPr>
          <w:rFonts w:eastAsia="TimesNewRomanPSMT;Yu Gothic"/>
        </w:rPr>
        <w:t>16:12:000000:151</w:t>
      </w:r>
      <w:r>
        <w:rPr/>
        <w:t xml:space="preserve">, расположенный по адресу: </w:t>
      </w:r>
      <w:r>
        <w:rPr>
          <w:rFonts w:eastAsia="TimesNewRomanPSMT;Yu Gothic"/>
        </w:rPr>
        <w:t>Республика Татарстан, Балтасинский муниципальный район, тер. Паевые земли, 151, расположенные в границах СХПК "Искра" Среднекушкетского сельского поселения</w:t>
      </w:r>
      <w:r>
        <w:rPr/>
        <w:t xml:space="preserve">, площадью: 13 788 372,00 кв.м., дата государственной регистрации: </w:t>
      </w:r>
      <w:r>
        <w:rPr>
          <w:rFonts w:eastAsia="TimesNewRomanPSMT;Yu Gothic"/>
        </w:rPr>
        <w:t>29.09.2007</w:t>
      </w:r>
      <w:r>
        <w:rPr/>
        <w:t xml:space="preserve"> г., основание государственной регистрации:</w:t>
      </w:r>
    </w:p>
    <w:p>
      <w:pPr>
        <w:pStyle w:val="Normal"/>
        <w:ind w:firstLine="709"/>
        <w:jc w:val="both"/>
        <w:rPr>
          <w:rFonts w:eastAsia="TimesNewRomanPSMT;Yu Gothic"/>
        </w:rPr>
      </w:pPr>
      <w:r>
        <w:rPr>
          <w:rFonts w:eastAsia="TimesNewRomanPSMT;Yu Gothic"/>
        </w:rPr>
        <w:t>Выписка из постановления Главы администрации Балтасинского района РТ № 205 от 21.12.1995 года, № 144, выдан 10.09.2007, администрацией Балтасинского района РТ;</w:t>
      </w:r>
    </w:p>
    <w:p>
      <w:pPr>
        <w:pStyle w:val="Normal"/>
        <w:ind w:firstLine="709"/>
        <w:jc w:val="both"/>
        <w:rPr>
          <w:rFonts w:eastAsia="TimesNewRomanPSMT;Yu Gothic"/>
        </w:rPr>
      </w:pPr>
      <w:r>
        <w:rPr>
          <w:rFonts w:eastAsia="TimesNewRomanPSMT;Yu Gothic"/>
        </w:rPr>
        <w:t>Постановление, № 205-, выдан 21.12.1995, Главой администрации Балтасинского района;</w:t>
      </w:r>
    </w:p>
    <w:p>
      <w:pPr>
        <w:pStyle w:val="Normal"/>
        <w:ind w:firstLine="709"/>
        <w:jc w:val="both"/>
        <w:rPr>
          <w:rFonts w:eastAsia="TimesNewRomanPSMT;Yu Gothic"/>
        </w:rPr>
      </w:pPr>
      <w:r>
        <w:rPr>
          <w:rFonts w:eastAsia="TimesNewRomanPSMT;Yu Gothic"/>
        </w:rPr>
        <w:t>Приложение к постановлению Главы администрации Балтасинского района РТ, № 205- , выдан 21.12.1995;</w:t>
      </w:r>
    </w:p>
    <w:p>
      <w:pPr>
        <w:pStyle w:val="Normal"/>
        <w:ind w:firstLine="709"/>
        <w:jc w:val="both"/>
        <w:rPr>
          <w:rFonts w:eastAsia="TimesNewRomanPSMT;Yu Gothic"/>
        </w:rPr>
      </w:pPr>
      <w:r>
        <w:rPr>
          <w:rFonts w:eastAsia="TimesNewRomanPSMT;Yu Gothic"/>
        </w:rPr>
        <w:t>Протокол общего собрания участников долевой земельной собственности, расположенной в границах СХПК "Искра" Среднекушкетского сельского поселения, № 5-, выдан 24.04.2006;</w:t>
      </w:r>
    </w:p>
    <w:p>
      <w:pPr>
        <w:pStyle w:val="Normal"/>
        <w:ind w:firstLine="709"/>
        <w:jc w:val="both"/>
        <w:rPr/>
      </w:pPr>
      <w:r>
        <w:rPr>
          <w:rFonts w:eastAsia="TimesNewRomanPSMT;Yu Gothic"/>
        </w:rPr>
        <w:t>Соглашение участников общей долевой собственности об определении долей в праве общей долевой собственности на земельный участок сельскохозяйственного назначения, № 5-, выдан 24.04.2006.</w:t>
      </w:r>
    </w:p>
    <w:p>
      <w:pPr>
        <w:pStyle w:val="Normal"/>
        <w:ind w:right="-2" w:firstLine="709"/>
        <w:jc w:val="both"/>
        <w:rPr/>
      </w:pPr>
      <w:r>
        <w:rPr/>
        <w:t>Согласно свидетельству о праве собственности на земельную долю, серия РТ № 0714050 должник Яковлева Л.М. является собственником земельной доли общей площадью 4,77 га.</w:t>
      </w:r>
    </w:p>
    <w:p>
      <w:pPr>
        <w:pStyle w:val="Normal"/>
        <w:ind w:right="-2" w:firstLine="709"/>
        <w:jc w:val="both"/>
        <w:rPr/>
      </w:pPr>
      <w:r>
        <w:rPr/>
        <w:t>Согласно свидетельству о праве собственности на земельную долю, серия РТ № 0714043 супруг должника Яковлев А.П. является собственником земельной доли общей площадью 4,77 га. Таким образом, общий размер земельного участка, включенный в конкурсную массу должника, составляет 9,54 га (95 400,00 кв.м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39"/>
        <w:rPr/>
      </w:pPr>
      <w:r>
        <w:rPr/>
        <w:t>.Продавец производит отчуждение имущества, указанного в п. 1.1 настоящего договора, на основании Протокола №___ от __________ 202_ г. о результатах проведения торгов (</w:t>
      </w:r>
      <w:r>
        <w:rPr>
          <w:i/>
        </w:rPr>
        <w:t>указать: в форме  аукциона, посредством публичного предложения</w:t>
      </w:r>
      <w:r>
        <w:rPr/>
        <w:t>) по продаже имущества должника Яковлевой Лидии Макаровны и ее супруга  Яковлева Анатолия Павловича (Лот №1), состоявшегося согласно объявления о проведении торгов в Едином федеральном реестре сведений о банкротстве №_____  от __________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39"/>
        <w:rPr/>
      </w:pPr>
      <w:r>
        <w:rPr/>
        <w:t xml:space="preserve">Имущество принадлежит Продавцу на праве собственности на основании __________; дата государственной регистрации ________ г., номер государственной регистрации ______________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 и других) и не имеет ограничений (обременени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rPr/>
      </w:pPr>
      <w:r>
        <w:rPr/>
        <w:t>Имущество продается на основании ст. ст. 110, 111, 139, 213.25, 213.26 ФЗ «О несостоятельности (банкротстве)».</w:t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080" w:leader="none"/>
        </w:tabs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расчетов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(цена) имущества, указанного в п. 1.1 настоящего договора, устанавливается сторонами в размере _________________ (______________________) рубле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Цена, указанная в п. 2.1 настоящего договора, является окончательной и не может быть изменена в одностороннем порядке сторонами в течение действ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плата имущества, указанного в п. 1.1 настоящего договора, производится Покупателем путем перечисления денежных средств на счет, указанный в п. 5.6 Положения о порядке, сроках и условиях реализации имущества должника, в течение 30 (тридцати) календарных дней со дня подписания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0" w:firstLine="540"/>
        <w:rPr/>
      </w:pPr>
      <w:r>
        <w:rPr/>
        <w:t>Обязанность Покупателя по оплате будет считаться исполненной с момента поступления денежных средств на счет, указанный в п. 5.6 Положения о порядке, сроках и условиях реализации имущества должника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left="540" w:hanging="0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3.1. Продавец обязан:</w:t>
      </w:r>
    </w:p>
    <w:p>
      <w:pPr>
        <w:pStyle w:val="Normal"/>
        <w:ind w:firstLine="709"/>
        <w:jc w:val="both"/>
        <w:rPr/>
      </w:pPr>
      <w:r>
        <w:rPr/>
        <w:t>3.1.1. Подготовить Имущество к передаче, включая составление передаточного акта.</w:t>
      </w:r>
    </w:p>
    <w:p>
      <w:pPr>
        <w:pStyle w:val="Normal"/>
        <w:ind w:firstLine="709"/>
        <w:jc w:val="both"/>
        <w:rPr/>
      </w:pPr>
      <w:r>
        <w:rPr/>
        <w:t>3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3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купатель обязан:</w:t>
      </w:r>
    </w:p>
    <w:p>
      <w:pPr>
        <w:pStyle w:val="Normal"/>
        <w:ind w:firstLine="709"/>
        <w:jc w:val="both"/>
        <w:rPr/>
      </w:pPr>
      <w:r>
        <w:rPr/>
        <w:t>3.2.1. Оплатить цену, указанную в п. 2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3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/>
      </w:pPr>
      <w:r>
        <w:rPr/>
        <w:t>3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 случае не урегулирования сторонами разногласий, споры разрешаются в суде по месту нахождения Продавц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Яковлева Лидия Макаровна (11.10.1962 года рождения, место рождения: дер.Ярак-Чурма Балтасинского района Республики Татарстан,  адрес: 422241, Республика Татарстан , Балтасинский район, с. Средний Кушкет, ул.Депутатская,д.14, ИНН 161200167225, СНИЛС 060-967-122-68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/>
              <w:t xml:space="preserve">Банк получателя: </w:t>
            </w:r>
            <w:r>
              <w:rPr>
                <w:bCs/>
                <w:iCs/>
                <w:sz w:val="22"/>
                <w:szCs w:val="22"/>
              </w:rPr>
              <w:t xml:space="preserve">Филиал «Центральный» ПАО «Совкомбанк», БИК 045004763, ИНН 4401116480, ОГРН 1144400000425, к/с 30101810150040000763, </w:t>
            </w:r>
            <w:r>
              <w:rPr>
                <w:sz w:val="22"/>
                <w:szCs w:val="22"/>
              </w:rPr>
              <w:t>счет 40817810750200845330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инансовый управляющий  Яковлевой Лидии Мак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______________________                   </w:t>
            </w:r>
            <w:r>
              <w:rPr>
                <w:sz w:val="20"/>
                <w:szCs w:val="20"/>
                <w:lang w:val="en-US" w:eastAsia="en-US"/>
              </w:rPr>
              <w:t>С.В. Ус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4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40" w:leader="none"/>
        <w:tab w:val="right" w:pos="9355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56"/>
        </w:tabs>
        <w:ind w:left="13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Albert</dc:creator>
  <dc:description/>
  <cp:keywords/>
  <dc:language>en-US</dc:language>
  <cp:lastModifiedBy>Пользователь</cp:lastModifiedBy>
  <cp:lastPrinted>2006-12-13T15:51:00Z</cp:lastPrinted>
  <dcterms:modified xsi:type="dcterms:W3CDTF">2025-06-19T12:43:00Z</dcterms:modified>
  <cp:revision>25</cp:revision>
  <dc:subject/>
  <dc:title>ДОГОВОР No</dc:title>
</cp:coreProperties>
</file>